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left="2828" w:right="2880" w:hanging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II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Języka</w:t>
      </w:r>
      <w:r>
        <w:rPr>
          <w:rFonts w:eastAsia="SimSun;宋体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Niemieckiego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 xml:space="preserve">dla uczniów klas VI  - VIII szkół podstawowych 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REGULAMIN KONKURSU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rganizatorem Konkursu jest Powiatowe Centrum Edukacji i Kształcenia Kadr                             w Bolesławc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rtnerem konkursu jest Szkoła Podstawowa nr 5 w Bolesławc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autoSpaceDE w:val="false"/>
        <w:ind w:left="284" w:hanging="284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Konkurs Języka Niemieckiego adresowany jest do wszystkich uczni</w:t>
      </w:r>
      <w:r>
        <w:rPr>
          <w:rFonts w:eastAsia="SimSun;宋体"/>
          <w:lang w:eastAsia="zh-CN"/>
        </w:rPr>
        <w:t xml:space="preserve">ów klas VI - VIII szkół podstawowych z terenu powiatu bolesławieckiego.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2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ele Konkursu</w:t>
      </w:r>
    </w:p>
    <w:p>
      <w:pPr>
        <w:pStyle w:val="Normal"/>
        <w:autoSpaceDE w:val="false"/>
        <w:spacing w:before="1" w:after="0"/>
        <w:jc w:val="center"/>
        <w:rPr>
          <w:rFonts w:eastAsia="SimSun;宋体"/>
          <w:b/>
          <w:b/>
          <w:bCs/>
          <w:sz w:val="25"/>
          <w:szCs w:val="25"/>
          <w:lang w:val="en-US" w:eastAsia="zh-CN"/>
        </w:rPr>
      </w:pPr>
      <w:r>
        <w:rPr>
          <w:rFonts w:eastAsia="SimSun;宋体"/>
          <w:b/>
          <w:bCs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1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ształtowanie postawy tolerancji i akceptacji wobec innych narodów, ich kultury  i język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3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Zakres wiedzy i umiejętności objętych konkursem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lang w:val="en-US" w:eastAsia="zh-CN"/>
        </w:rPr>
        <w:t>Treści ujęte w podstawie programowej języka niemieckiego dla szkoły podstawowej w klasach IV-VIII: treści leksykalno-gramatyczne w zakresie następujących tematów: człowiek, miejsce zamieszkania, edukacja, praca, życie prywatne, żywienie, zakupy i usługi, podróżowanie i turystyka, kultura, sport, zdrowie, świat przyrody, nauka i technika, życie społeczne. Treści realioznawcze związane z krajami niemieckiego obszaru językowego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4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Organizacja i etapy konkursu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owadzony jest dla uczniów klas VI 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zh-CN"/>
        </w:rPr>
        <w:t>§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zebiega w trzech etap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kla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6 listopada 2022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4 listopada 2022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 1 grudnia 2022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2 marca 2023 r.</w:t>
            </w:r>
          </w:p>
        </w:tc>
      </w:tr>
    </w:tbl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6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rocedura przeprowadzenia konkursu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 xml:space="preserve">Szkolna Komisja Konkursowa, powołana przez dyrektora szkoły </w:t>
      </w:r>
      <w:r>
        <w:rPr/>
        <w:t>organizuje przebieg konkursu na etapie klasowym i szkol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>Dyrektor szkoły uzyskuje zgody rodzic</w:t>
      </w:r>
      <w:r>
        <w:rPr>
          <w:rFonts w:eastAsia="SimSun;宋体"/>
          <w:lang w:eastAsia="zh-CN"/>
        </w:rPr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Szkoły otrzymują test na 2 dni przed etapem klasowym i szkolnym pocztą elektroniczną i powielają go dla uczestnik</w:t>
      </w:r>
      <w:r>
        <w:rPr>
          <w:rFonts w:eastAsia="SimSun;宋体"/>
          <w:lang w:eastAsia="zh-CN"/>
        </w:rPr>
        <w:t>ów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Szkolna Komisja Konkursowa sprawdza prace uczniów w etapie klasowym i szkolnym, na podstawie klucza odpowiedzi, który szkoła otrzyma pocztą elektroniczną w dniu konkursu. Następnie kwalifikuje prace uczniów, którzy uzyskali najwyższą ilość punktów do etapu szko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bookmarkStart w:id="0" w:name="_Hlk117498148"/>
      <w:bookmarkEnd w:id="0"/>
      <w:r>
        <w:rPr>
          <w:rFonts w:eastAsia="SimSun;宋体"/>
          <w:lang w:val="en-US" w:eastAsia="zh-CN"/>
        </w:rPr>
        <w:t>Szkolna Komisja Konkursowa wypełnia w formie elektronicznej protokół z etapu szkolnego kwalifikacji uczniów i przekazuje do PCEiKK w terminie do 01 grudnia 2022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bookmarkStart w:id="1" w:name="_Hlk117498148"/>
      <w:bookmarkEnd w:id="1"/>
      <w:r>
        <w:rPr>
          <w:rFonts w:eastAsia="SimSun;宋体"/>
          <w:lang w:val="en-US" w:eastAsia="zh-CN"/>
        </w:rPr>
        <w:t>Kwalifikacji do etapu powiatowego dokonuje Powiatowa Komisja Konkursowa, powołana przez Dyrektora PCEiKK w Bolesławc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Do etapu powiatowego kwalifikują się uczniowie, kt</w:t>
      </w:r>
      <w:r>
        <w:rPr>
          <w:rFonts w:eastAsia="SimSun;宋体"/>
          <w:lang w:eastAsia="zh-CN"/>
        </w:rPr>
        <w:t xml:space="preserve">órzy uzyskają co najmniej 70% maksymalnej liczby punktów, jednak nie więcej niż trzy osoby z jednej szkoł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2" w:name="_Hlk117498429"/>
      <w:bookmarkEnd w:id="2"/>
      <w:r>
        <w:rPr/>
        <w:t>Jeżeli w danej szkole żaden uczestnik nie uzyskał wymaganej liczby punktów, do etapu powiatowego kwalifikuje się uczeń z najwyższym wynikiem w szko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uzyskania takiej samej liczby punktów, liczba uczniów zakwalifikowanych do etapu powiatowego ulega zwiększe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eastAsia="zh-CN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Konkurs na etapie powiatowym odbywa się w wyznaczonej przez Dyrektora PCEiKK w Bolesławcu placówce oświa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PKK sprawdzają  i oceniają prace zgodnie z kryteriami i wyłania laureatów I, II i III miejsc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Informacja o wynikach konkursu zostaną przekazane w formie elektronicznej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yrektor PCEiKK w Bolesławcu ostatecznie zatwierdza wyniki prac Powiatowej Komisji Konkursowej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bookmarkStart w:id="3" w:name="_Hlk117498429"/>
      <w:bookmarkEnd w:id="3"/>
      <w:r>
        <w:rPr>
          <w:rFonts w:eastAsia="SimSun;宋体"/>
          <w:b/>
          <w:bCs/>
          <w:lang w:val="en-US" w:eastAsia="zh-CN"/>
        </w:rPr>
        <w:t>§ 7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zebieg konkursu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każdym etapie uczniowie rozwiązują test leksykalno-gramatyczny z uwzględnieniem zadań sprawdzających poziom umiejętności czytania ze zrozumieniem, znajomości funkcji językowych, środk</w:t>
      </w:r>
      <w:r>
        <w:rPr>
          <w:rFonts w:eastAsia="SimSun;宋体"/>
          <w:lang w:eastAsia="zh-CN"/>
        </w:rPr>
        <w:t>ów językowych oraz więdzę o krajach niemieckojęzycznych. Innowacyjność przedsięwzięcia polega m.in. na wykorzystaniu narzędzi cyfrowych, zastosowanych w etapie powiatowym konkursu. Dodatkowo jednym z elementów konkursu jest rozwiązywanie przez uczniów zadań dotyczących krajów niemieckiego obszaru język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 – termin: 16.11.2022 r., czas trwania: 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 - termin: 24 listopada 2022 r., czas trwania: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 - termin: 2 marca 2023 r. miejsce: Szkoła Podstawowa nr 5 przy ul. Dolne Młyny 60 w Bolesławc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bookmarkStart w:id="4" w:name="_Hlk117498786"/>
      <w:bookmarkEnd w:id="4"/>
      <w:r>
        <w:rPr>
          <w:rFonts w:eastAsia="SimSun;宋体"/>
          <w:lang w:val="en-US" w:eastAsia="zh-CN"/>
        </w:rPr>
        <w:t>W przypadku wprowadzenia braku możliwości organizacji konkursu w formie stacjonarnej, wydamy zostanie komunikat Dyrektora PCEiKK określający zasady przeprowadzenia konkursu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  <w:bookmarkStart w:id="5" w:name="_Hlk117498786"/>
      <w:bookmarkStart w:id="6" w:name="_Hlk117498786"/>
      <w:bookmarkEnd w:id="6"/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8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agrody i wyróżn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 etapie powiatowym uczniowie otrzymują zaświadczenia o udziale w konkur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Laureaci etapu powiatowego otrzymują dyplomy i nagrody zakupione przez szkoł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wszystkich etapach dopuszczalne są nagrody ufundowane przez sponsor</w:t>
      </w:r>
      <w:r>
        <w:rPr>
          <w:rFonts w:eastAsia="SimSun;宋体"/>
          <w:lang w:eastAsia="zh-CN"/>
        </w:rPr>
        <w:t>ów.</w:t>
      </w:r>
    </w:p>
    <w:p>
      <w:pPr>
        <w:pStyle w:val="Normal"/>
        <w:numPr>
          <w:ilvl w:val="0"/>
          <w:numId w:val="11"/>
        </w:numPr>
        <w:rPr>
          <w:rFonts w:eastAsia="SimSun;宋体"/>
          <w:lang w:eastAsia="zh-CN"/>
        </w:rPr>
      </w:pPr>
      <w:bookmarkStart w:id="7" w:name="_Hlk117498835"/>
      <w:bookmarkEnd w:id="7"/>
      <w:r>
        <w:rPr>
          <w:rFonts w:eastAsia="SimSun;宋体"/>
          <w:lang w:eastAsia="zh-CN"/>
        </w:rPr>
        <w:t>Tytuł laureata otrzymuje uczestnik, który na etapie powiatowym zajął odpowiednio: pierwsze, drugie lub trzecie miejsce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  <w:bookmarkStart w:id="8" w:name="_Hlk117498835"/>
      <w:bookmarkStart w:id="9" w:name="_Hlk117498835"/>
      <w:bookmarkEnd w:id="9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PCEiK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gr Katarzyna Reguł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 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VI  - 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, data)</w:t>
      </w: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2:00Z</dcterms:created>
  <dc:creator>winxp</dc:creator>
  <dc:description/>
  <cp:keywords/>
  <dc:language>en-US</dc:language>
  <cp:lastModifiedBy>Powiatowe Centrum Edukacji i Kształcenia Kadr PCEiKK</cp:lastModifiedBy>
  <cp:lastPrinted>2022-11-03T09:10:00Z</cp:lastPrinted>
  <dcterms:modified xsi:type="dcterms:W3CDTF">2022-11-10T08:10:00Z</dcterms:modified>
  <cp:revision>18</cp:revision>
  <dc:subject/>
  <dc:title> </dc:title>
</cp:coreProperties>
</file>